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ЦЕНКА БИЗНЕСА НА ОСНОВЕ ДОХОДНОГО ПОДХОДА</w:t>
      </w:r>
    </w:p>
    <w:p>
      <w:pPr>
        <w:pStyle w:val="Normal"/>
        <w:spacing w:lineRule="auto" w:line="360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ный подход основан на ведущей характеристике предприятия как товара – полезности для покупателя, т.е. способности приносить прибыль в данном месте и в течении данного периода времени.</w:t>
      </w:r>
    </w:p>
    <w:p>
      <w:pPr>
        <w:pStyle w:val="Normal"/>
        <w:spacing w:lineRule="auto" w:line="360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1.2. Определить ставку дисконт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2.1.Определить ставку дисконта с помощью метода кумулятивного построения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" w:ascii="Arial" w:hAnsi="Arial"/>
        </w:rPr>
        <w:t>Средневзвешенная ставка дохода по долгосрочному депозиту наиболее надежных банков равна 12,5 %, рыночная премия составляет 5,5 %. Эксперт определил премии за риск инвестирования в конкретную компанию по следующим направления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управления  -   3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компании        -    5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ая структура  -  2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оварная диверсификация  -  5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иверсификация клиентуры  -  1%</w:t>
      </w:r>
    </w:p>
    <w:p>
      <w:pPr>
        <w:pStyle w:val="Normal"/>
        <w:spacing w:lineRule="auto" w:line="360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читать ставку дисконта.</w:t>
      </w:r>
    </w:p>
    <w:p>
      <w:pPr>
        <w:pStyle w:val="Normal"/>
        <w:spacing w:lineRule="auto" w:line="360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-34%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.2.2. Рассчитать остаточную стоимость предприятия на основе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одели Гордона</w:t>
      </w:r>
    </w:p>
    <w:p>
      <w:pPr>
        <w:pStyle w:val="Normal"/>
        <w:spacing w:lineRule="auto" w:line="360"/>
        <w:ind w:left="6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660"/>
        <w:jc w:val="both"/>
        <w:rPr/>
      </w:pPr>
      <w:r>
        <w:rPr>
          <w:rFonts w:cs="Arial" w:ascii="Arial" w:hAnsi="Arial"/>
        </w:rPr>
        <w:t>Рассчитать текущую стоимость остаточной стоимости, если денежный поток последнего (</w:t>
      </w:r>
      <w:r>
        <w:rPr>
          <w:rFonts w:cs="Arial" w:ascii="Arial" w:hAnsi="Arial"/>
          <w:u w:val="single"/>
        </w:rPr>
        <w:t>четвертого</w:t>
      </w:r>
      <w:r>
        <w:rPr>
          <w:rFonts w:cs="Arial" w:ascii="Arial" w:hAnsi="Arial"/>
        </w:rPr>
        <w:t>) прогнозного года составляет 2000 ден. ед., а долгосрочные темпы прироста в постпрогнозный период оцениваются в пределах 3 %, ставка дисконта составляет 18%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- 13733;   708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Факторы текущей стоимости (коэффициент дисконтирования)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590"/>
        <w:gridCol w:w="1590"/>
        <w:gridCol w:w="1590"/>
        <w:gridCol w:w="1591"/>
        <w:gridCol w:w="1591"/>
      </w:tblGrid>
      <w:tr>
        <w:trPr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7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3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8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1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1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3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7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2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9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7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6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6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7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9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2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6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5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1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8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5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3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1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9</w:t>
            </w:r>
          </w:p>
        </w:tc>
      </w:tr>
    </w:tbl>
    <w:p>
      <w:pPr>
        <w:pStyle w:val="Normal"/>
        <w:spacing w:lineRule="auto" w:line="360"/>
        <w:ind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41:00Z</dcterms:created>
  <dc:creator>kolodin</dc:creator>
  <dc:description/>
  <dc:language>en-US</dc:language>
  <cp:lastModifiedBy>предпренимательство</cp:lastModifiedBy>
  <cp:lastPrinted>2007-01-27T18:04:00Z</cp:lastPrinted>
  <dcterms:modified xsi:type="dcterms:W3CDTF">2023-03-29T10:42:00Z</dcterms:modified>
  <cp:revision>4</cp:revision>
  <dc:subject/>
  <dc:title>МИНИСТЕРСТВО СЕЛЬСКОГО ХОЗЯЙСТВА И ПРОДОВОЛЬСТВИЯ РОССИЙСКОЙ ФЕДЕРАЦИИ</dc:title>
</cp:coreProperties>
</file>